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29895</wp:posOffset>
            </wp:positionV>
            <wp:extent cx="1238250" cy="609600"/>
            <wp:effectExtent l="0" t="0" r="0" b="0"/>
            <wp:wrapTight wrapText="bothSides">
              <wp:wrapPolygon edited="0">
                <wp:start x="-2" y="0"/>
                <wp:lineTo x="-2" y="20923"/>
                <wp:lineTo x="21265" y="20923"/>
                <wp:lineTo x="21265" y="0"/>
                <wp:lineTo x="-2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635</wp:posOffset>
            </wp:positionV>
            <wp:extent cx="1266825" cy="666750"/>
            <wp:effectExtent l="0" t="0" r="0" b="0"/>
            <wp:wrapTight wrapText="bothSides">
              <wp:wrapPolygon edited="0">
                <wp:start x="-2" y="0"/>
                <wp:lineTo x="-2" y="20973"/>
                <wp:lineTo x="21432" y="20973"/>
                <wp:lineTo x="21432" y="0"/>
                <wp:lineTo x="-2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>AGRUPAMENTO DE ESCOLAS Nº 2 DE ABRANT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no letivo 2017 / 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ortuguês – 12ºan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Matriz do Teste de Avaliação nº6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63"/>
        <w:gridCol w:w="30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TAS CURRICULAR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MÍNIOS E CONTEÚ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RACTERIZAÇÃO DO TES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Ler e interpretar textos de diferentes géneros e graus de complexida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Ler e interpretar texto literário português pertencente ao séc. 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Identificar temas, ideias principais, pontos de vista e universos de referênc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12225"/>
                <w:lang w:eastAsia="pt-PT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cs="Calibri"/>
                <w:color w:val="212225"/>
                <w:lang w:eastAsia="pt-PT"/>
              </w:rPr>
              <w:t>Reconhecer e caracterizar textos quanto ao género literário: o texto poético e o texto nar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12225"/>
                <w:sz w:val="16"/>
                <w:szCs w:val="16"/>
                <w:lang w:eastAsia="pt-PT"/>
              </w:rPr>
            </w:pPr>
            <w:r>
              <w:rPr>
                <w:rFonts w:cs="Calibri"/>
                <w:color w:val="212225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Escrever para expressar conhecime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Grupo I </w:t>
            </w:r>
            <w:r>
              <w:rPr>
                <w:rFonts w:eastAsia="Times New Roman"/>
                <w:i/>
              </w:rPr>
              <w:t>– LEITURA / EDUCAÇÃO LITERÁRIA E ESC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Poetas Contemporâne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/ 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Cont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-José Saramago, </w:t>
            </w:r>
            <w:r>
              <w:rPr>
                <w:rFonts w:eastAsia="Times New Roman"/>
                <w:i/>
              </w:rPr>
              <w:t>O Ano da Morte de Ricardo Reis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rutura da Prova e Nº de Quest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Grupo I</w:t>
            </w:r>
            <w:r>
              <w:rPr>
                <w:rFonts w:eastAsia="Times New Roman"/>
              </w:rPr>
              <w:t xml:space="preserve"> - Leitura /Educação literária e escri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6 a 10 questões)</w:t>
            </w:r>
            <w:r>
              <w:rPr>
                <w:rFonts w:eastAsia="Times New Roman"/>
              </w:rPr>
              <w:t>: 100-140 po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Grupo II </w:t>
            </w:r>
            <w:r>
              <w:rPr>
                <w:rFonts w:eastAsia="Times New Roman"/>
              </w:rPr>
              <w:t>– Expressão escrita: 40 – 60 pontos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pologia de Questõ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 questões do teste obedecem à seguinte tipolog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/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rdenação de fr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rrespond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reenchimento de espaç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sposta restri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sposta exten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- Redigir textos com coerência e correção linguís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PT"/>
              </w:rPr>
            </w:pPr>
            <w:r>
              <w:rPr>
                <w:rFonts w:eastAsia="Times New Roman"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- Escrever para expressar conhecimentos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PT"/>
              </w:rPr>
            </w:pPr>
            <w:r>
              <w:rPr>
                <w:rFonts w:eastAsia="Times New Roman" w:cs="Calibri"/>
                <w:b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</w:rPr>
              <w:t>Grupo II</w:t>
            </w:r>
            <w:r>
              <w:rPr>
                <w:rFonts w:eastAsia="Times New Roman" w:cs="Calibri"/>
                <w:bCs/>
                <w:i/>
              </w:rPr>
              <w:t xml:space="preserve"> - EXPRESSÃO ESCRI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</w:rPr>
            </w:pPr>
            <w:r>
              <w:rPr>
                <w:rFonts w:eastAsia="Times New Roman" w:cs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pt-PT"/>
              </w:rPr>
            </w:pPr>
            <w:r>
              <w:rPr>
                <w:rFonts w:eastAsia="Times New Roman" w:cs="Calibri"/>
                <w:bCs/>
                <w:lang w:eastAsia="pt-PT"/>
              </w:rPr>
              <w:t xml:space="preserve">- Produção de um texto expositivo-argumentativo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pt-PT"/>
              </w:rPr>
            </w:pPr>
            <w:r>
              <w:rPr>
                <w:rFonts w:eastAsia="Times New Roman" w:cs="Calibri"/>
                <w:bCs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tensão: 200 a 300 palavr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ÉRIOS GERAIS DE CORRE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s questões de resposta restrita e resposta extensa, 60% refere-se ao conteúdo e 40% refere-se à for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 forma, erros de sintaxe e léxico descontam 1 ponto; erros ortográficos (acentuação, maiúscula, translineação), uso de aspas, abertura de parágrafo e pontuação descontam 0,5 pont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 não cumprimento do número de palavras na produção de texto é penalizado (até 2 ponto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utros aspetos: apresentação; caligraf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Admin</dc:creator>
  <dc:description/>
  <dc:language>en-US</dc:language>
  <cp:lastModifiedBy>Paula Maria Miguens Marques Sao Pedro</cp:lastModifiedBy>
  <dcterms:modified xsi:type="dcterms:W3CDTF">2018-05-07T10:02:00Z</dcterms:modified>
  <cp:revision>3</cp:revision>
  <dc:subject/>
  <dc:title/>
</cp:coreProperties>
</file>